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474747"/>
          <w:sz w:val="16"/>
          <w:szCs w:val="16"/>
          <w:lang w:val="en"/>
        </w:rPr>
      </w:pPr>
      <w:r>
        <w:rPr>
          <w:rFonts w:cs="Comic Sans MS" w:ascii="Comic Sans MS" w:hAnsi="Comic Sans MS"/>
          <w:b/>
          <w:color w:val="474747"/>
          <w:lang w:val="en"/>
        </w:rPr>
        <w:t xml:space="preserve">Don’t Rain On My Parade 2:02 </w:t>
      </w:r>
      <w:r>
        <w:rPr>
          <w:rFonts w:cs="Comic Sans MS" w:ascii="Comic Sans MS" w:hAnsi="Comic Sans MS"/>
          <w:b w:val="false"/>
          <w:bCs w:val="false"/>
          <w:color w:val="474747"/>
          <w:lang w:val="en"/>
        </w:rPr>
        <w:t>(Funny Gir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474747"/>
          <w:sz w:val="16"/>
          <w:szCs w:val="16"/>
          <w:lang w:val="en"/>
        </w:rPr>
      </w:pPr>
      <w:r>
        <w:rPr>
          <w:rFonts w:cs="Comic Sans MS" w:ascii="Comic Sans MS" w:hAnsi="Comic Sans MS"/>
          <w:b w:val="false"/>
          <w:bCs w:val="false"/>
          <w:color w:val="474747"/>
          <w:sz w:val="16"/>
          <w:szCs w:val="16"/>
          <w:lang w:val="en"/>
        </w:rPr>
        <w:t>Words by Bob Merrill</w:t>
        <w:tab/>
        <w:t>Music by Jule Sty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474747"/>
          <w:sz w:val="16"/>
          <w:szCs w:val="16"/>
          <w:lang w:val="en"/>
        </w:rPr>
      </w:pPr>
      <w:r>
        <w:rPr>
          <w:rFonts w:cs="Comic Sans MS" w:ascii="Comic Sans MS" w:hAnsi="Comic Sans MS"/>
          <w:b w:val="false"/>
          <w:bCs w:val="false"/>
          <w:color w:val="474747"/>
          <w:sz w:val="16"/>
          <w:szCs w:val="16"/>
          <w:lang w:val="en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474747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 w:val="false"/>
          <w:color w:val="474747"/>
          <w:sz w:val="24"/>
          <w:szCs w:val="24"/>
          <w:lang w:val="en"/>
        </w:rPr>
        <w:t>Note: Shortened version - “I'm gonna live section omitted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474747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 w:val="false"/>
          <w:color w:val="474747"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b w:val="false"/>
          <w:bCs w:val="false"/>
          <w:color w:val="474747"/>
          <w:sz w:val="24"/>
          <w:szCs w:val="24"/>
          <w:lang w:val="en"/>
        </w:rPr>
        <w:t>Intro – 4 bars</w:t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  <w:t>Dont tell me not to live, Just sit and putter,</w:t>
        <w:br/>
        <w:t>Lifes candy and the suns A ball of butter.</w:t>
        <w:br/>
        <w:t>Dont bring around a cloud To rain on my parade.</w:t>
        <w:br/>
        <w:t>Dont tell me not to fly--Ive simply got to.</w:t>
        <w:br/>
        <w:t>If someone takes a spill, Its me and not you.</w:t>
        <w:br/>
        <w:t>Who told you youre allowed To rain on my parade!</w:t>
        <w:br/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  <w:t>Ill march my band out, Ill beat my drum,</w:t>
        <w:br/>
        <w:t>And if Im fanned out, Your turn at bat, sir.</w:t>
        <w:br/>
        <w:t>At least I didnt fake it. Hat, sir, I guess I didnt make it!</w:t>
        <w:br/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  <w:t>But whether Im the rose Of sheer perfection,</w:t>
        <w:br/>
        <w:t>Or freckle on the nose Of lifes complexion,</w:t>
        <w:br/>
        <w:t>The cinder or the shiny apple of its eye,</w:t>
        <w:br/>
        <w:t>I gotta fly once, I gotta try once,</w:t>
        <w:br/>
        <w:t xml:space="preserve">Only can die once, right, sir? </w:t>
        <w:br/>
        <w:t>Ooh, love is juicy, Juicy, and you see</w:t>
        <w:br/>
        <w:t>I gotta have my bite, sir!</w:t>
        <w:br/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  <w:t>Get ready for me, love,</w:t>
        <w:br/>
        <w:t>cause Im a comer,</w:t>
        <w:br/>
        <w:t>I simply gotta march,</w:t>
        <w:br/>
        <w:t>My hearts a drummer.</w:t>
        <w:br/>
        <w:t>Dont bring around a cloud</w:t>
        <w:br/>
        <w:t>To rain on my parade!</w:t>
        <w:br/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  <w:t>Ill march my band out, I will beat my drum,</w:t>
        <w:br/>
        <w:t>And if Im fanned out,</w:t>
        <w:br/>
        <w:t>Your turn at bat, sir,</w:t>
        <w:br/>
        <w:t>At least I didnt fake it.</w:t>
        <w:br/>
        <w:t>Hat, sir, I guess I didnt make it.</w:t>
        <w:br/>
        <w:t>Get ready for me, love, cause Im a comer,</w:t>
        <w:br/>
        <w:t>I simply gotta march, My hearts a drummer.</w:t>
        <w:br/>
        <w:t>Nobody, no, nobody</w:t>
        <w:br/>
        <w:t>Is gonna rain on my parade!</w:t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12:00Z</dcterms:created>
  <dc:creator>Guy Dearden</dc:creator>
  <dc:description/>
  <dc:language>en-US</dc:language>
  <cp:lastModifiedBy>Guy Dearden</cp:lastModifiedBy>
  <dcterms:modified xsi:type="dcterms:W3CDTF">2008-07-30T12:12:00Z</dcterms:modified>
  <cp:revision>2</cp:revision>
  <dc:subject/>
  <dc:title>Don’t Rain On My Parade (Funny Girl)</dc:title>
</cp:coreProperties>
</file>